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принять участие в анонимном опросе, посвященном проблемам борьбы с корруп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рупция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ли Вам, из каких источников осуществляется финансирование детского са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Бюджет  Сармановского муниципального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присмотр и уход за детьми в ДОО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е взносы родите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ествует ли практика сбора средств на нужды детского сада  и (или) группы, куда ходит Ваш ребенок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существует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такой практи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практика сбора средств на нужды детского сада  и (или) группы существует, то как часто это происход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раз в мес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рактики н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практика сбора средств на нужды детского сада  и (или) группы существует, то на какие нужды  собирают деньги с родителей?         (Можно отметить несколько пунктов, можно добавить свои пунк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ужды детского сада (канцтовары, методическая литература, подписка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лату педагог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хозяйственные нужды (приобретение оборудования, мебели, штор, посуды, моющих средств, постельного белья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детского с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плату кнопки тревожной сигнализации (или другие оплаты: дымоходы, АП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груш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арки администрации детского сада, педагог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практика сбора средств на нужды детского сада и (или) группы существует, то кто обычно собирает деньги? (Можно отметить несколько пункт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детского сада и (или)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родит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е лицо (укажите кто?) 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15:00Z</dcterms:created>
  <dc:creator>Зульфия</dc:creator>
  <dc:description/>
  <cp:keywords/>
  <dc:language>en-US</dc:language>
  <cp:lastModifiedBy>User</cp:lastModifiedBy>
  <cp:lastPrinted>2014-11-12T15:02:00Z</cp:lastPrinted>
  <dcterms:modified xsi:type="dcterms:W3CDTF">2014-11-15T07:15:00Z</dcterms:modified>
  <cp:revision>2</cp:revision>
  <dc:subject/>
  <dc:title/>
</cp:coreProperties>
</file>